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受理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入　会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同組合尼崎工業会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　堀田茂行 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同組合尼崎工業会の趣旨に賛同し　正会員　・　賛助会員　として入会の申込を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20"/>
        <w:gridCol w:w="900"/>
        <w:gridCol w:w="7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事業所名</w:t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会長名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代表者名</w:t>
            </w:r>
          </w:p>
        </w:tc>
        <w:tc>
          <w:tcPr>
            <w:tcW w:w="52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　　　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ＴＥ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ＦＡ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ＵＲＬ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ww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・　不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Ｅメール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・　不</w:t>
            </w:r>
          </w:p>
        </w:tc>
      </w:tr>
      <w:tr>
        <w:trPr>
          <w:trHeight w:val="5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従業員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　　　パ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名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　　名　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資本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創業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業種ｺｰﾄ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たる業種ｺｰ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ﾞ 　（　　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別紙産業分類表の細分類番号を記入してください。</w:t>
            </w:r>
          </w:p>
        </w:tc>
      </w:tr>
      <w:tr>
        <w:trPr>
          <w:trHeight w:val="4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その他の業種ｺｰﾄﾞ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（　　　　　）（　　　　　）（　　　　　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製品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加工品等）</w:t>
            </w:r>
          </w:p>
        </w:tc>
        <w:tc>
          <w:tcPr>
            <w:tcW w:w="7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主要設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得意技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ＰＲ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紹介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755640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843"/>
        <w:gridCol w:w="1080"/>
      </w:tblGrid>
      <w:tr>
        <w:trPr/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事務局使用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03:00Z</dcterms:created>
  <dc:creator>matsuo</dc:creator>
  <dc:description/>
  <cp:keywords/>
  <dc:language>en-US</dc:language>
  <cp:lastModifiedBy>AIA</cp:lastModifiedBy>
  <cp:lastPrinted>2017-06-05T16:18:00Z</cp:lastPrinted>
  <dcterms:modified xsi:type="dcterms:W3CDTF">2017-08-22T07:53:00Z</dcterms:modified>
  <cp:revision>12</cp:revision>
  <dc:subject/>
  <dc:title>受理NO</dc:title>
</cp:coreProperties>
</file>