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入　会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理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同組合尼崎工業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堀田茂行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同組合尼崎工業会の趣旨に賛同し　正会員　・　賛助会員　として入会の申込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60"/>
        <w:gridCol w:w="900"/>
        <w:gridCol w:w="7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事業所名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格請求書発行事業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会長名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代表者名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所在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ＴＥ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ＦＡ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Ｅメー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ＵＲ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s://ww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従業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男　　　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　　　名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　　　名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資本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創業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業種ｺｰﾄ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ｺｰ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ﾞ 　（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別紙産業分類表の細分類番号を記入してください。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その他の業種ｺｰﾄﾞ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（　　　　　）（　　　　　）（　　　　　）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製品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加工品等）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主要設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得意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Ｐ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紹介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75564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事務局使用欄＞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4"/>
        <w:gridCol w:w="1440"/>
        <w:gridCol w:w="1440"/>
        <w:gridCol w:w="3060"/>
        <w:gridCol w:w="1260"/>
      </w:tblGrid>
      <w:tr>
        <w:trPr/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</w:tr>
      <w:tr>
        <w:trPr/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03:00Z</dcterms:created>
  <dc:creator>matsuo</dc:creator>
  <dc:description/>
  <cp:keywords/>
  <dc:language>en-US</dc:language>
  <cp:lastModifiedBy>AIA_soumu</cp:lastModifiedBy>
  <cp:lastPrinted>2023-08-10T11:03:00Z</cp:lastPrinted>
  <dcterms:modified xsi:type="dcterms:W3CDTF">2023-08-10T02:06:00Z</dcterms:modified>
  <cp:revision>17</cp:revision>
  <dc:subject/>
  <dc:title>受理NO</dc:title>
</cp:coreProperties>
</file>